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未満の貯槽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58"/>
        <w:gridCol w:w="2047"/>
        <w:gridCol w:w="1435"/>
        <w:gridCol w:w="905"/>
        <w:gridCol w:w="813"/>
        <w:gridCol w:w="2037"/>
      </w:tblGrid>
      <w:tr>
        <w:trPr/>
        <w:tc>
          <w:tcPr>
            <w:tcW w:w="38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月　　日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</w:tbl>
    <w:p>
      <w:pPr>
        <w:pStyle w:val="Normal"/>
        <w:spacing w:lineRule="exact" w:line="40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年　　　　　月　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充てん事業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"/>
        <w:gridCol w:w="1784"/>
        <w:gridCol w:w="6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貯槽設備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㎏　名称・型式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貯蔵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内容積：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sz w:val="20"/>
                <w:szCs w:val="20"/>
              </w:rPr>
              <w:t>　　貯蔵能力：　　　　㎏　　基数　　　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（貯槽本体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圧力：　　　　　　　</w:t>
            </w:r>
            <w:r>
              <w:rPr>
                <w:sz w:val="20"/>
                <w:szCs w:val="20"/>
              </w:rPr>
              <w:t>MP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設備検査合格証又は特定設備基準適合証の写しを添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保安距</w:t>
            </w:r>
            <w:r>
              <w:rPr>
                <w:spacing w:val="1"/>
                <w:kern w:val="0"/>
                <w:sz w:val="20"/>
                <w:szCs w:val="20"/>
              </w:rPr>
              <w:t>離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　　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法定距離</w:t>
            </w:r>
            <w:r>
              <w:rPr>
                <w:sz w:val="20"/>
                <w:szCs w:val="20"/>
              </w:rPr>
              <w:t>16.97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　　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法定距離</w:t>
            </w:r>
            <w:r>
              <w:rPr>
                <w:sz w:val="20"/>
                <w:szCs w:val="20"/>
              </w:rPr>
              <w:t>11.31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鉄筋コンクリート障壁等　又は　□埋設設置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面上に設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ート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筋コンクリート製障壁（厚さ</w:t>
            </w:r>
            <w:r>
              <w:rPr>
                <w:sz w:val="20"/>
                <w:szCs w:val="20"/>
              </w:rPr>
              <w:t>12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壁等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ブロック製障壁（厚さ</w:t>
            </w:r>
            <w:r>
              <w:rPr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安距離が不足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障壁（厚さ</w:t>
            </w:r>
            <w:r>
              <w:rPr>
                <w:sz w:val="20"/>
                <w:szCs w:val="20"/>
              </w:rPr>
              <w:t>3.2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40cm</w:t>
            </w:r>
            <w:r>
              <w:rPr>
                <w:sz w:val="20"/>
                <w:szCs w:val="20"/>
              </w:rPr>
              <w:t>以下の間隔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する場合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又は厚さ６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40cm</w:t>
            </w:r>
            <w:r>
              <w:rPr>
                <w:sz w:val="20"/>
                <w:szCs w:val="20"/>
              </w:rPr>
              <w:t>以下の間隔で補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た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の鋼板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槽の支柱又は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ンカーボルト　□その他（　　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ル等の基礎への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く、へいの設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へい（販売所内に設置されているものを除く。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燃性の断熱材による被覆すること等による断熱性の構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槽及びその支柱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冷却装置（□噴霧装置（表面積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当たり５</w:t>
            </w:r>
            <w:r>
              <w:rPr>
                <w:sz w:val="20"/>
                <w:szCs w:val="20"/>
              </w:rPr>
              <w:t>L/min</w:t>
            </w:r>
            <w:r>
              <w:rPr>
                <w:sz w:val="20"/>
                <w:szCs w:val="20"/>
              </w:rPr>
              <w:t>以上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の断熱構造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以上放射、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離れた場所から操作）、□消火栓（</w:t>
            </w:r>
            <w:r>
              <w:rPr>
                <w:sz w:val="20"/>
                <w:szCs w:val="20"/>
              </w:rPr>
              <w:t>350L/mi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/>
            </w:pPr>
            <w:r>
              <w:rPr>
                <w:sz w:val="20"/>
                <w:szCs w:val="20"/>
              </w:rPr>
              <w:t>以上、表面積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につき１個以上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以上放射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面下に埋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室が必要：厚さ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以上で防水措置を施した貯槽室でかつ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貯槽室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61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乾燥砂　又は　□水没　又は　□強制換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室が不要：貯槽を地盤面に固定し、地盤面上の重量物の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重に耐えることができる措置を講じた場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貯槽頂部の位</w:t>
            </w:r>
            <w:r>
              <w:rPr>
                <w:spacing w:val="4"/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以上地盤面より下（　　　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貯槽を隣接す</w:t>
            </w:r>
            <w:r>
              <w:rPr>
                <w:spacing w:val="4"/>
                <w:kern w:val="0"/>
                <w:sz w:val="20"/>
                <w:szCs w:val="20"/>
              </w:rPr>
              <w:t>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隣接あり（□貯槽相互に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間隔を確保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kern w:val="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場合の措</w:t>
            </w:r>
            <w:r>
              <w:rPr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隣接な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の外面から火気を取り扱う施設に対して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距離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火気制</w:t>
            </w:r>
            <w:r>
              <w:rPr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61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有してい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と火気を取り扱う施設との間に高さ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耐火性の壁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を設置して迂回水平距離で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確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事項：朱書きで液化石油ガスの貯槽である旨表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場所：□貯槽本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腐食防止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地処理　□塗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基</w:t>
            </w:r>
            <w:r>
              <w:rPr>
                <w:kern w:val="0"/>
                <w:sz w:val="20"/>
                <w:szCs w:val="20"/>
              </w:rPr>
              <w:t>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同沈下等により有害なひずみが生じない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許容圧力を超えた場合にただちに許容圧力以下に戻す安全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安全弁の放出</w:t>
            </w:r>
            <w:r>
              <w:rPr>
                <w:spacing w:val="4"/>
                <w:kern w:val="0"/>
                <w:sz w:val="20"/>
                <w:szCs w:val="20"/>
              </w:rPr>
              <w:t>管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放出管の開口部の高さは地盤面から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又は貯槽の頂部から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の高さのいずれか高い位置以上の高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液面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ラス管液面計の破損防止措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とガラス管液面計とを接続する管には止め弁を設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貯槽元</w:t>
            </w:r>
            <w:r>
              <w:rPr>
                <w:spacing w:val="1"/>
                <w:kern w:val="0"/>
                <w:sz w:val="20"/>
                <w:szCs w:val="20"/>
              </w:rPr>
              <w:t>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に取り付けられた受入管及び供給管には２以上のバルブ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設け、当該２以上のバルブの１は当該貯槽の直近に設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ガスの漏え</w:t>
            </w:r>
            <w:r>
              <w:rPr>
                <w:kern w:val="0"/>
                <w:sz w:val="20"/>
                <w:szCs w:val="20"/>
              </w:rPr>
              <w:t>い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　：貯槽が販売所内に設置されているも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検知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：上記以外のも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静電気除去措</w:t>
            </w:r>
            <w:r>
              <w:rPr>
                <w:spacing w:val="4"/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続方法：□ろう付け　□溶接　□接続金具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接地抵抗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以下、接続線断面積</w:t>
            </w:r>
            <w:r>
              <w:rPr>
                <w:sz w:val="20"/>
                <w:szCs w:val="20"/>
              </w:rPr>
              <w:t>5.5mm2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消化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性能：粉末消火器等（可搬性であって</w:t>
            </w: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B-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個数：３個以上の粉末消火器等を貯槽のまわりに設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バルブの誤操</w:t>
            </w:r>
            <w:r>
              <w:rPr>
                <w:spacing w:val="4"/>
                <w:kern w:val="0"/>
                <w:sz w:val="20"/>
                <w:szCs w:val="20"/>
              </w:rPr>
              <w:t>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閉方向の表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防止措</w:t>
            </w:r>
            <w:r>
              <w:rPr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液化石油ガスの流れの方向の表示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4"/>
        <w:gridCol w:w="388"/>
        <w:gridCol w:w="1222"/>
        <w:gridCol w:w="52"/>
        <w:gridCol w:w="1084"/>
        <w:gridCol w:w="474"/>
        <w:gridCol w:w="877"/>
        <w:gridCol w:w="527"/>
        <w:gridCol w:w="131"/>
        <w:gridCol w:w="1132"/>
        <w:gridCol w:w="126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ロテクター内検知器と接続（□端末発信　□双方向）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6"/>
        <w:gridCol w:w="1223"/>
        <w:gridCol w:w="63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鋼鋼管（保護テープ・塗装・塗膜を施したもの）　□銅管（ピ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1712"/>
        <w:gridCol w:w="2014"/>
        <w:gridCol w:w="2533"/>
        <w:gridCol w:w="12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（□貯槽、□供給管）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55:00Z</dcterms:created>
  <dc:creator>岡山市役所</dc:creator>
  <dc:description/>
  <cp:keywords/>
  <dc:language>en-US</dc:language>
  <cp:lastModifiedBy>Computer</cp:lastModifiedBy>
  <cp:lastPrinted>2007-09-04T13:41:00Z</cp:lastPrinted>
  <dcterms:modified xsi:type="dcterms:W3CDTF">2017-05-24T07:15:00Z</dcterms:modified>
  <cp:revision>15</cp:revision>
  <dc:subject/>
  <dc:title>液化石油ガス設備工事届明細書（１ｔ以上３ｔ未満の容器による貯蔵）</dc:title>
</cp:coreProperties>
</file>