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  <w:t>様式第１号</w:t>
      </w:r>
    </w:p>
    <w:p>
      <w:pPr>
        <w:pStyle w:val="Normal"/>
        <w:snapToGrid w:val="false"/>
        <w:spacing w:lineRule="exact" w:line="360"/>
        <w:rPr>
          <w:spacing w:val="12"/>
          <w:sz w:val="20"/>
          <w:lang w:val="en-US" w:eastAsia="en-US"/>
        </w:rPr>
      </w:pPr>
      <w:r>
        <w:rPr>
          <w:spacing w:val="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04775</wp:posOffset>
                </wp:positionV>
                <wp:extent cx="6881495" cy="721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7219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>高梁市遺児年金支給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</w:rPr>
                              <w:t>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</w:rPr>
                              <w:t>　高梁市長　　　　　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135"/>
                              <w:jc w:val="left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申請者住所　高梁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133"/>
                              <w:rPr/>
                            </w:pPr>
                            <w:r>
                              <w:rPr>
                                <w:spacing w:val="173"/>
                              </w:rPr>
                              <w:t>氏</w:t>
                            </w:r>
                            <w:r>
                              <w:rPr>
                                <w:spacing w:val="0"/>
                              </w:rPr>
                              <w:t>名</w:t>
                            </w:r>
                            <w:r>
                              <w:rPr>
                                <w:spacing w:val="12"/>
                              </w:rPr>
                              <w:t>　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下記のとおり高梁市遺児年金条例により申請します。</w:t>
                            </w:r>
                          </w:p>
                          <w:tbl>
                            <w:tblPr>
                              <w:tblW w:w="98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  <w:gridCol w:w="2058"/>
                              <w:gridCol w:w="2140"/>
                              <w:gridCol w:w="274"/>
                              <w:gridCol w:w="1221"/>
                              <w:gridCol w:w="380"/>
                              <w:gridCol w:w="2114"/>
                              <w:gridCol w:w="1144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遺児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本　　籍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/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Century" w:hAnsi="Century"/>
                                      <w:spacing w:val="1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5"/>
                                    </w:rPr>
                                    <w:t>年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/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Century" w:hAnsi="Century"/>
                                      <w:spacing w:val="1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死亡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続　　柄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/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Century" w:hAnsi="Century"/>
                                      <w:spacing w:val="1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/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Century" w:hAnsi="Century"/>
                                      <w:spacing w:val="1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死亡年月日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34"/>
                                    </w:rPr>
                                    <w:t>　年　月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34"/>
                                    </w:rPr>
                                    <w:t>　年　月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/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Century" w:hAnsi="Century"/>
                                      <w:spacing w:val="1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死　　因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1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3"/>
                                    </w:rPr>
                                    <w:t>病死　２</w:t>
                                  </w:r>
                                  <w:r>
                                    <w:rPr>
                                      <w:spacing w:val="1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3"/>
                                    </w:rPr>
                                    <w:t>交通事故　３</w:t>
                                  </w:r>
                                  <w:r>
                                    <w:rPr>
                                      <w:spacing w:val="1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3"/>
                                    </w:rPr>
                                    <w:t>災害事故　４</w:t>
                                  </w:r>
                                  <w:r>
                                    <w:rPr>
                                      <w:spacing w:val="1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3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受取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高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/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Century" w:hAnsi="Century"/>
                                      <w:spacing w:val="1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9"/>
                                    </w:rPr>
                                    <w:t>年　月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/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Century" w:hAnsi="Century"/>
                                      <w:spacing w:val="1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遺児との続柄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85pt;height:568.5pt;mso-wrap-distance-left:9.05pt;mso-wrap-distance-right:9.05pt;mso-wrap-distance-top:0pt;mso-wrap-distance-bottom:0pt;margin-top:8.2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pacing w:val="12"/>
                        </w:rPr>
                      </w:pPr>
                      <w:r>
                        <w:rPr/>
                        <w:t>高梁市遺児年金支給申請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cs="ＭＳ ゴシック;MS Gothic"/>
                          <w:spacing w:val="6"/>
                        </w:rPr>
                        <w:t xml:space="preserve">  </w:t>
                      </w:r>
                      <w:r>
                        <w:rPr>
                          <w:spacing w:val="12"/>
                        </w:rPr>
                        <w:t>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cs="ＭＳ ゴシック;MS Gothic"/>
                          <w:spacing w:val="6"/>
                        </w:rPr>
                        <w:t xml:space="preserve">  </w:t>
                      </w:r>
                      <w:r>
                        <w:rPr>
                          <w:spacing w:val="12"/>
                        </w:rPr>
                        <w:t>　高梁市長　　　　　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5135"/>
                        <w:jc w:val="left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  <w:t>申請者住所　高梁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5133"/>
                        <w:rPr/>
                      </w:pPr>
                      <w:r>
                        <w:rPr>
                          <w:spacing w:val="173"/>
                        </w:rPr>
                        <w:t>氏</w:t>
                      </w:r>
                      <w:r>
                        <w:rPr>
                          <w:spacing w:val="0"/>
                        </w:rPr>
                        <w:t>名</w:t>
                      </w:r>
                      <w:r>
                        <w:rPr>
                          <w:spacing w:val="12"/>
                        </w:rPr>
                        <w:t>　　　　　　　　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下記のとおり高梁市遺児年金条例により申請します。</w:t>
                      </w:r>
                    </w:p>
                    <w:tbl>
                      <w:tblPr>
                        <w:tblW w:w="98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  <w:gridCol w:w="2058"/>
                        <w:gridCol w:w="2140"/>
                        <w:gridCol w:w="274"/>
                        <w:gridCol w:w="1221"/>
                        <w:gridCol w:w="380"/>
                        <w:gridCol w:w="2114"/>
                        <w:gridCol w:w="1144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遺児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本　　籍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entury" w:hAnsi="Century" w:eastAsia="ＭＳ 明朝;MS Mincho"/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Century" w:hAnsi="Century"/>
                                <w:spacing w:val="1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205"/>
                              </w:rPr>
                              <w:t>年月</w:t>
                            </w:r>
                            <w:r>
                              <w:rPr>
                                <w:spacing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entury" w:hAnsi="Century" w:eastAsia="ＭＳ 明朝;MS Mincho"/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Century" w:hAnsi="Century"/>
                                <w:spacing w:val="1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死亡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続　　柄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entury" w:hAnsi="Century" w:eastAsia="ＭＳ 明朝;MS Mincho"/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Century" w:hAnsi="Century"/>
                                <w:spacing w:val="1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entury" w:hAnsi="Century" w:eastAsia="ＭＳ 明朝;MS Mincho"/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Century" w:hAnsi="Century"/>
                                <w:spacing w:val="1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死亡年月日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pacing w:val="134"/>
                              </w:rPr>
                              <w:t>　年　月　</w:t>
                            </w:r>
                            <w:r>
                              <w:rPr>
                                <w:spacing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pacing w:val="134"/>
                              </w:rPr>
                              <w:t>　年　月　</w:t>
                            </w:r>
                            <w:r>
                              <w:rPr>
                                <w:spacing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entury" w:hAnsi="Century" w:eastAsia="ＭＳ 明朝;MS Mincho"/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Century" w:hAnsi="Century"/>
                                <w:spacing w:val="1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死　　因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１</w:t>
                            </w:r>
                            <w:r>
                              <w:rPr>
                                <w:spacing w:val="13"/>
                              </w:rPr>
                              <w:t>.</w:t>
                            </w:r>
                            <w:r>
                              <w:rPr>
                                <w:spacing w:val="13"/>
                              </w:rPr>
                              <w:t>病死　２</w:t>
                            </w:r>
                            <w:r>
                              <w:rPr>
                                <w:spacing w:val="13"/>
                              </w:rPr>
                              <w:t>.</w:t>
                            </w:r>
                            <w:r>
                              <w:rPr>
                                <w:spacing w:val="13"/>
                              </w:rPr>
                              <w:t>交通事故　３</w:t>
                            </w:r>
                            <w:r>
                              <w:rPr>
                                <w:spacing w:val="13"/>
                              </w:rPr>
                              <w:t>.</w:t>
                            </w:r>
                            <w:r>
                              <w:rPr>
                                <w:spacing w:val="13"/>
                              </w:rPr>
                              <w:t>災害事故　４</w:t>
                            </w:r>
                            <w:r>
                              <w:rPr>
                                <w:spacing w:val="13"/>
                              </w:rPr>
                              <w:t>.</w:t>
                            </w:r>
                            <w:r>
                              <w:rPr>
                                <w:spacing w:val="13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受取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高梁市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entury" w:hAnsi="Century" w:eastAsia="ＭＳ 明朝;MS Mincho"/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Century" w:hAnsi="Century"/>
                                <w:spacing w:val="1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89"/>
                              </w:rPr>
                              <w:t>年　月　</w:t>
                            </w:r>
                            <w:r>
                              <w:rPr>
                                <w:spacing w:val="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entury" w:hAnsi="Century" w:eastAsia="ＭＳ 明朝;MS Mincho"/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Century" w:hAnsi="Century"/>
                                <w:spacing w:val="1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遺児との続柄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3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pacing w:val="11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34:00Z</dcterms:created>
  <dc:creator>takahashi</dc:creator>
  <dc:description/>
  <dc:language>en-US</dc:language>
  <cp:lastModifiedBy>takahashi</cp:lastModifiedBy>
  <cp:lastPrinted>2018-01-05T10:05:00Z</cp:lastPrinted>
  <dcterms:modified xsi:type="dcterms:W3CDTF">2018-01-05T01:05:00Z</dcterms:modified>
  <cp:revision>5</cp:revision>
  <dc:subject/>
  <dc:title/>
</cp:coreProperties>
</file>