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養育医療意見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421"/>
        <w:gridCol w:w="1782"/>
        <w:gridCol w:w="907"/>
        <w:gridCol w:w="935"/>
        <w:gridCol w:w="2725"/>
      </w:tblGrid>
      <w:tr>
        <w:trPr>
          <w:trHeight w:val="3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男・女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月日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2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居　住　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時の体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3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ラム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/>
              <w:t>症　状　の　概　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１　</w:t>
            </w:r>
            <w:r>
              <w:rPr>
                <w:spacing w:val="28"/>
                <w:kern w:val="0"/>
              </w:rPr>
              <w:t>一般状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運動不安・けいれ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運動異常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２　体　　　温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　　　摂氏３４度以下</w:t>
            </w:r>
          </w:p>
        </w:tc>
      </w:tr>
      <w:tr>
        <w:trPr>
          <w:trHeight w:val="15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３　呼　吸　器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59"/>
              <w:rPr/>
            </w:pPr>
            <w:r>
              <w:rPr/>
              <w:t>循　環　器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強度のチアノーゼ持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チアノーゼ発作を繰り返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呼吸数が毎分５０以上で増加傾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呼吸数が毎分３０以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出血傾向が強い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４　消　化　器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/>
              <w:t>生後２４時間以上排便がな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/>
              <w:t>生後４８時間以上嘔吐が持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/>
              <w:t>血性吐物・血性便がある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５　黄　　　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（１）　あり（強・中・弱）　　（２）　なし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その他の所見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合併症の有無等）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診療予定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間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　　　年　　月　　日　から　　　　　年　　月　　日　まで</w:t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/>
            </w:pPr>
            <w:r>
              <w:rPr/>
              <w:t>現在までに受けた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9"/>
              <w:rPr/>
            </w:pPr>
            <w:r>
              <w:rPr/>
              <w:t>安静　　　入院　　　　通院</w:t>
            </w:r>
          </w:p>
          <w:p>
            <w:pPr>
              <w:pStyle w:val="Normal"/>
              <w:spacing w:lineRule="exact" w:line="380"/>
              <w:ind w:firstLine="229"/>
              <w:rPr/>
            </w:pPr>
            <w:r>
              <w:rPr/>
              <w:t>保育器の使用・酸素吸入・鼻腔栄養・注射・その他の医療</w:t>
            </w:r>
          </w:p>
        </w:tc>
      </w:tr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病状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経　過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88"/>
              <w:rPr/>
            </w:pPr>
            <w:r>
              <w:rPr/>
              <w:t>上記のとおり診断する。</w:t>
            </w:r>
          </w:p>
          <w:p>
            <w:pPr>
              <w:pStyle w:val="Normal"/>
              <w:spacing w:lineRule="exact" w:line="380"/>
              <w:ind w:firstLine="688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　　　　　医療機関の名称及び所在地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688"/>
              <w:rPr/>
            </w:pPr>
            <w:r>
              <w:rPr/>
              <w:t>　　　　　　　　　　医師氏名　　　　　　　　　　　　　　　　　　　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cm">
    <w:name w:val="p cm"/>
    <w:qFormat/>
    <w:rPr>
      <w:rFonts w:cs="Times New Roman"/>
    </w:rPr>
  </w:style>
  <w:style w:type="character" w:styleId="Cm30">
    <w:name w:val="cm3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cm">
    <w:name w:val="num cm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9"/>
    </w:pPr>
    <w:rPr>
      <w:rFonts w:ascii="Times New Roman" w:hAnsi="Times New Roman" w:cs="Times New Roman"/>
      <w:spacing w:val="1"/>
      <w:sz w:val="21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13:00Z</dcterms:created>
  <dc:creator>takahashi</dc:creator>
  <dc:description/>
  <dc:language>en-US</dc:language>
  <cp:lastModifiedBy>takahashi</cp:lastModifiedBy>
  <cp:lastPrinted>2018-01-05T14:04:00Z</cp:lastPrinted>
  <dcterms:modified xsi:type="dcterms:W3CDTF">2018-01-05T05:13:00Z</dcterms:modified>
  <cp:revision>2</cp:revision>
  <dc:subject/>
  <dc:title>高梁市未熟児養育医療給付条例</dc:title>
</cp:coreProperties>
</file>