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285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高梁市議会　行政視察申込書</w:t>
      </w:r>
    </w:p>
    <w:p>
      <w:pPr>
        <w:pStyle w:val="Normal"/>
        <w:ind w:right="285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岡山県高梁市議会事務局　御中</w:t>
      </w:r>
    </w:p>
    <w:p>
      <w:pPr>
        <w:pStyle w:val="Normal"/>
        <w:ind w:right="285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mail:gikai@city.takahashi.lg.jp</w:t>
      </w:r>
    </w:p>
    <w:p>
      <w:pPr>
        <w:pStyle w:val="Normal"/>
        <w:ind w:right="285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:0866-22-9688</w:t>
      </w:r>
    </w:p>
    <w:p>
      <w:pPr>
        <w:pStyle w:val="Normal"/>
        <w:ind w:right="285" w:firstLine="1619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込日：令和　　年　　月　　日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693"/>
        <w:gridCol w:w="851"/>
        <w:gridCol w:w="3491"/>
      </w:tblGrid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察希望日時</w:t>
            </w:r>
          </w:p>
        </w:tc>
        <w:tc>
          <w:tcPr>
            <w:tcW w:w="8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１希望　令和　　年　　月　　日（　）　　時　　分から　　時　　分まで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２希望　令和　　年　　月　　日（　）　　時　　分から　　時　　分ま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  <w:kern w:val="0"/>
              </w:rPr>
              <w:t>自治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会・会派名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人　　　数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人（議員　　人・事務局職員　　人・その他　　人）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及び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2"/>
                <w:kern w:val="0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　　　　　　　（内線　　　　）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  <w:kern w:val="0"/>
              </w:rPr>
              <w:t>視察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〇視察項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できるだけ具体的に御記入ください。</w:t>
            </w:r>
          </w:p>
        </w:tc>
      </w:tr>
      <w:tr>
        <w:trPr>
          <w:trHeight w:val="1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3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〇質問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できるだけ具体的に御記入ください。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3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地視察の希望（有・無）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  <w:kern w:val="0"/>
              </w:rPr>
              <w:t>交通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段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車（到着時刻　　　時　　分）・借上バス（小型・マイクロ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乗用車（レンタカー等）・その他（　　　　　）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泊・食事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内宿泊予定（有・無）　市内食事予定（有・無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市内での宿泊またはお食事に御協力くだ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他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高梁市議会事務局記入欄：以下は記入しないでください】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079"/>
        <w:gridCol w:w="423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6"/>
                <w:kern w:val="0"/>
                <w:sz w:val="21"/>
                <w:szCs w:val="21"/>
              </w:rPr>
              <w:t>受け入れ確定日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96"/>
                <w:kern w:val="0"/>
                <w:sz w:val="21"/>
                <w:szCs w:val="21"/>
              </w:rPr>
              <w:t>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月　　日（　　）　　時　　分～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入（可・否）　連絡日：　　月　　日</w:t>
            </w:r>
          </w:p>
        </w:tc>
      </w:tr>
      <w:tr>
        <w:trPr>
          <w:trHeight w:val="3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部署対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AndChars" w:linePitch="43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4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51"/>
    </w:pPr>
    <w:rPr>
      <w:rFonts w:ascii="HG丸ｺﾞｼｯｸM-PRO" w:hAnsi="HG丸ｺﾞｼｯｸM-PR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5:00Z</dcterms:created>
  <dc:creator>高梁市役所</dc:creator>
  <dc:description/>
  <cp:keywords/>
  <dc:language>en-US</dc:language>
  <cp:lastModifiedBy>takahashi</cp:lastModifiedBy>
  <cp:lastPrinted>2014-05-08T12:02:00Z</cp:lastPrinted>
  <dcterms:modified xsi:type="dcterms:W3CDTF">2020-11-28T05:45:00Z</dcterms:modified>
  <cp:revision>6</cp:revision>
  <dc:subject/>
  <dc:title>市　　長</dc:title>
</cp:coreProperties>
</file>