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高　梁　市　長　　　殿　　　　</w:t>
      </w:r>
      <w:r>
        <w:rPr>
          <w:b/>
          <w:color w:val="FF0000"/>
          <w:szCs w:val="21"/>
        </w:rPr>
        <w:t>◎請求金額欄と日付は空欄でお願いします。</w:t>
      </w:r>
    </w:p>
    <w:tbl>
      <w:tblPr>
        <w:tblW w:w="88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ただし、　令和　　年度高梁市小規模建設工事費補助金　　　　　　　　として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80"/>
          <w:sz w:val="24"/>
        </w:rPr>
        <w:t>上記のとおり請求します。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所　高梁市松原通２０４３　　　　　</w:t>
      </w:r>
    </w:p>
    <w:p>
      <w:pPr>
        <w:pStyle w:val="Normal"/>
        <w:rPr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◎</w:t>
      </w:r>
      <w:r>
        <w:rPr>
          <w:b/>
          <w:color w:val="FF0000"/>
          <w:szCs w:val="21"/>
          <w:u w:val="single"/>
        </w:rPr>
        <w:t>ここの住所・氏名・押印は、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164465</wp:posOffset>
                </wp:positionV>
                <wp:extent cx="3143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04920"/>
                          <a:chOff x="0" y="0"/>
                          <a:chExt cx="3142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12.95pt;width:24.75pt;height:24pt" coordorigin="8535,259" coordsize="495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5;top:25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49;top:399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FF0000"/>
          <w:szCs w:val="21"/>
          <w:u w:val="single"/>
        </w:rPr>
        <w:t>事業申請者を記入してください。</w:t>
      </w:r>
      <w:r>
        <w:rPr>
          <w:szCs w:val="21"/>
        </w:rPr>
        <w:t>　　　　　　　　　松原通町内会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</wp:posOffset>
                </wp:positionV>
                <wp:extent cx="40005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1.95pt;width:31.4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　高　梁　太　郎　　　　　</w:t>
      </w:r>
      <w:r>
        <w:rPr>
          <w:b/>
          <w:color w:val="FF0000"/>
          <w:sz w:val="24"/>
          <w:u w:val="single"/>
        </w:rPr>
        <w:t>高梁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1590</wp:posOffset>
                </wp:positionV>
                <wp:extent cx="3333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7pt" to="372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下記の者を私の代理人として、受領に関する一切の件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　</w:t>
      </w:r>
      <w:r>
        <w:rPr>
          <w:b/>
          <w:color w:val="FF0000"/>
          <w:szCs w:val="21"/>
        </w:rPr>
        <w:t>◎日付欄は空欄でお願いします。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92405</wp:posOffset>
                </wp:positionV>
                <wp:extent cx="6667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15.1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債権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①</w:t>
      </w:r>
      <w:r>
        <w:rPr>
          <w:b/>
          <w:color w:val="FF0000"/>
        </w:rPr>
        <w:t>　事業申請者と振込先の口座名義人</w:t>
      </w:r>
      <w:r>
        <w:rPr/>
        <w:t>　　　　　　　</w:t>
      </w:r>
      <w:r>
        <w:rPr>
          <w:sz w:val="24"/>
          <w:u w:val="single"/>
        </w:rPr>
        <w:t>住所　高梁市松原通２０４３　　　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color w:val="FF0000"/>
        </w:rPr>
        <w:t>が同一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154940</wp:posOffset>
                </wp:positionV>
                <wp:extent cx="33337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4920"/>
                          <a:chOff x="0" y="0"/>
                          <a:chExt cx="333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2.2pt;width:26.25pt;height:24pt" coordorigin="8505,244" coordsize="525,480">
                <v:shape id="shape_0" stroked="f" o:allowincell="f" style="position:absolute;left:8505;top:244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27;top:384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FF0000"/>
          <w:szCs w:val="21"/>
        </w:rPr>
        <w:t>場合は、債権者欄、代理人</w:t>
      </w:r>
      <w:r>
        <w:rPr>
          <w:b/>
          <w:szCs w:val="21"/>
        </w:rPr>
        <w:tab/>
        <w:tab/>
      </w:r>
      <w:r>
        <w:rPr>
          <w:szCs w:val="21"/>
        </w:rPr>
        <w:t>　　　松原通町内会</w:t>
      </w:r>
    </w:p>
    <w:p>
      <w:pPr>
        <w:pStyle w:val="Normal"/>
        <w:ind w:firstLine="2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欄の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5240</wp:posOffset>
                </wp:positionV>
                <wp:extent cx="400050" cy="2159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1.2pt;width:31.4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Cs w:val="21"/>
        </w:rPr>
        <w:t>は不用です。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高　梁　太　郎　　</w:t>
      </w:r>
      <w:r>
        <w:rPr>
          <w:b/>
          <w:color w:val="FF0000"/>
          <w:sz w:val="24"/>
          <w:u w:val="single"/>
        </w:rPr>
        <w:t>高梁</w:t>
      </w:r>
      <w:r>
        <w:rPr>
          <w:sz w:val="24"/>
          <w:u w:val="single"/>
        </w:rPr>
        <w:t>　　</w:t>
      </w:r>
    </w:p>
    <w:p>
      <w:pPr>
        <w:pStyle w:val="Normal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②</w:t>
      </w:r>
      <w:r>
        <w:rPr>
          <w:b/>
          <w:color w:val="FF0000"/>
          <w:szCs w:val="21"/>
        </w:rPr>
        <w:t>　事業申請者と振込先の口座名義人</w:t>
      </w:r>
      <w:r>
        <w:rPr>
          <w:sz w:val="24"/>
        </w:rPr>
        <w:t>　　代理人　</w:t>
      </w:r>
      <w:r>
        <w:rPr>
          <w:sz w:val="24"/>
          <w:u w:val="single"/>
        </w:rPr>
        <w:t>住所　高梁市松原通３４０２　　　</w:t>
      </w:r>
    </w:p>
    <w:p>
      <w:pPr>
        <w:pStyle w:val="Normal"/>
        <w:ind w:firstLine="210"/>
        <w:rPr/>
      </w:pPr>
      <w:r>
        <w:rPr>
          <w:b/>
          <w:color w:val="FF0000"/>
          <w:szCs w:val="21"/>
        </w:rPr>
        <w:t>が違う場合は、債権者欄へ事業申請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color w:val="FF0000"/>
          <w:szCs w:val="21"/>
        </w:rPr>
        <w:t>者を代理人欄は口座名義人を記載し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松原通町内会会計</w:t>
      </w:r>
    </w:p>
    <w:p>
      <w:pPr>
        <w:pStyle w:val="Normal"/>
        <w:ind w:firstLine="210"/>
        <w:rPr>
          <w:sz w:val="24"/>
          <w:u w:val="single"/>
        </w:rPr>
      </w:pPr>
      <w:r>
        <w:rPr>
          <w:b/>
          <w:color w:val="FF0000"/>
          <w:szCs w:val="21"/>
        </w:rPr>
        <w:t>てください</w:t>
      </w:r>
      <w:r>
        <w:rPr>
          <w:color w:val="FF0000"/>
          <w:sz w:val="24"/>
        </w:rPr>
        <w:t>。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名　松　山　　城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なお、上記金額については下記口座に振り込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　　　　</w:t>
      </w:r>
      <w:r>
        <w:rPr>
          <w:u w:val="single"/>
        </w:rPr>
        <w:t>金融機関名　内山下銀行　　　　　　　　　　　　　　</w:t>
      </w:r>
    </w:p>
    <w:p>
      <w:pPr>
        <w:pStyle w:val="Normal"/>
        <w:ind w:firstLine="2730"/>
        <w:rPr>
          <w:u w:val="single"/>
        </w:rPr>
      </w:pPr>
      <w:r>
        <w:rPr/>
        <w:t>　　　　</w:t>
      </w:r>
      <w:r>
        <w:rPr>
          <w:u w:val="single"/>
        </w:rPr>
        <w:t>支店等名　　松山城支店　　　　　　　　　　　　　　</w:t>
      </w:r>
    </w:p>
    <w:p>
      <w:pPr>
        <w:pStyle w:val="Normal"/>
        <w:ind w:firstLine="357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21590</wp:posOffset>
                </wp:positionV>
                <wp:extent cx="400050" cy="2286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1.7pt;width:31.4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預金種別　普通・当座　　口座番号　１２３４５６７　</w:t>
      </w:r>
    </w:p>
    <w:p>
      <w:pPr>
        <w:pStyle w:val="Normal"/>
        <w:ind w:firstLine="3570"/>
        <w:rPr/>
      </w:pPr>
      <w:r>
        <w:rPr>
          <w:u w:val="single"/>
        </w:rPr>
        <w:t>口座名義人　ﾏﾂﾊﾞﾗﾄｵﾘﾁｮｳﾅｲｶｲｶｲｹｲ　ﾏﾂﾔ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ｼﾞｮｳ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2:00Z</dcterms:created>
  <dc:creator>高梁市</dc:creator>
  <dc:description/>
  <cp:keywords/>
  <dc:language>en-US</dc:language>
  <cp:lastModifiedBy>福田 健二</cp:lastModifiedBy>
  <cp:lastPrinted>2020-04-17T15:37:00Z</cp:lastPrinted>
  <dcterms:modified xsi:type="dcterms:W3CDTF">2022-01-28T08:55:00Z</dcterms:modified>
  <cp:revision>14</cp:revision>
  <dc:subject/>
  <dc:title>請求書（委任付）</dc:title>
</cp:coreProperties>
</file>