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求　書</w:t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  <w:t>高　梁　市　長　　　殿</w:t>
      </w:r>
    </w:p>
    <w:tbl>
      <w:tblPr>
        <w:tblW w:w="884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58"/>
        <w:gridCol w:w="759"/>
        <w:gridCol w:w="759"/>
        <w:gridCol w:w="759"/>
        <w:gridCol w:w="759"/>
        <w:gridCol w:w="758"/>
        <w:gridCol w:w="759"/>
        <w:gridCol w:w="759"/>
        <w:gridCol w:w="759"/>
        <w:gridCol w:w="759"/>
      </w:tblGrid>
      <w:tr>
        <w:trPr>
          <w:trHeight w:val="53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9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</w:t>
      </w:r>
      <w:r>
        <w:rPr>
          <w:sz w:val="24"/>
          <w:u w:val="single"/>
        </w:rPr>
        <w:t>ただし、令和　　年度高梁市小規模建設工事費補助金　　　　　　　　　として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80"/>
          <w:sz w:val="24"/>
        </w:rPr>
        <w:t>上記のとおり請求します。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164465</wp:posOffset>
                </wp:positionV>
                <wp:extent cx="31432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04920"/>
                          <a:chOff x="0" y="0"/>
                          <a:chExt cx="3142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8892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5pt;margin-top:12.95pt;width:24.75pt;height:24pt" coordorigin="8535,259" coordsize="495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5;top:259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49;top:399;width:209;height:20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1590</wp:posOffset>
                </wp:positionV>
                <wp:extent cx="3333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7pt" to="372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  <w:t>下記の者を私の代理人として、受領に関する一切の件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年　月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192405</wp:posOffset>
                </wp:positionV>
                <wp:extent cx="6667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15.1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債権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/>
        <w:t>　　　　　　　　　　　　　　　　　　　　　　　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154940</wp:posOffset>
                </wp:positionV>
                <wp:extent cx="33337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04920"/>
                          <a:chOff x="0" y="0"/>
                          <a:chExt cx="3333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8892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12.2pt;width:26.25pt;height:24pt" coordorigin="8505,244" coordsize="525,480">
                <v:shape id="shape_0" stroked="f" o:allowincell="f" style="position:absolute;left:8505;top:244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27;top:384;width:209;height:20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理人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なお、上記金額については下記口座に振り込んで下さい。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金融機関名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支店等名　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預金種別　普通・当座　　口座番号　　　　　　　　　　</w:t>
      </w:r>
    </w:p>
    <w:p>
      <w:pPr>
        <w:pStyle w:val="Normal"/>
        <w:ind w:firstLine="3570"/>
        <w:rPr/>
      </w:pPr>
      <w:r>
        <w:rPr/>
        <w:t>(</w:t>
      </w:r>
      <w:r>
        <w:rPr/>
        <w:t>フリガナ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570"/>
        <w:rPr/>
      </w:pPr>
      <w:r>
        <w:rPr>
          <w:u w:val="single"/>
        </w:rPr>
        <w:t>口座名義人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7:00Z</dcterms:created>
  <dc:creator>高梁市</dc:creator>
  <dc:description/>
  <cp:keywords/>
  <dc:language>en-US</dc:language>
  <cp:lastModifiedBy>福田 健二</cp:lastModifiedBy>
  <cp:lastPrinted>2021-04-02T14:51:00Z</cp:lastPrinted>
  <dcterms:modified xsi:type="dcterms:W3CDTF">2022-01-28T08:55:00Z</dcterms:modified>
  <cp:revision>30</cp:revision>
  <dc:subject/>
  <dc:title>請求書（委任付）</dc:title>
</cp:coreProperties>
</file>