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小規模土地改良工事費助成変更承認申請書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年　　月　　日　　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  <w:t>　高梁市長　　　　　　　　様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45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spacing w:lineRule="exact" w:line="380"/>
        <w:ind w:firstLine="45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事業申請者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年　　月　　日付け、高市農第　　　号で交付決定のあった令和　　　年度高梁市小規模土地改良工事助成事業について、申請内容を変更したいので、高梁市補助金等交付規則（平成１６年高梁市規則第４５号）第１０条及び高梁市小規模土地改良工事助成要綱第４条の規定により、関係書類を添えて申請します。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 xml:space="preserve">１　地 区 名  </w:t>
      </w:r>
      <w:r>
        <w:rPr>
          <w:sz w:val="24"/>
          <w:szCs w:val="24"/>
          <w:u w:val="single"/>
        </w:rPr>
        <w:t xml:space="preserve">  高梁市                    町                    地区  </w:t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変更箇所及び理由</w:t>
      </w:r>
    </w:p>
    <w:p>
      <w:pPr>
        <w:pStyle w:val="Normal"/>
        <w:spacing w:lineRule="exact" w:line="380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 w:before="50" w:after="0"/>
        <w:textAlignment w:val="center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Normal"/>
        <w:spacing w:lineRule="exact" w:line="380" w:before="50" w:after="0"/>
        <w:textAlignment w:val="center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見積書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梁地域合併本則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27:00Z</dcterms:created>
  <dc:creator>takahashi</dc:creator>
  <dc:description/>
  <cp:keywords/>
  <dc:language>en-US</dc:language>
  <cp:lastModifiedBy>大月 淳司</cp:lastModifiedBy>
  <cp:lastPrinted>2019-11-26T14:49:00Z</cp:lastPrinted>
  <dcterms:modified xsi:type="dcterms:W3CDTF">2022-05-17T08:00:00Z</dcterms:modified>
  <cp:revision>4</cp:revision>
  <dc:subject/>
  <dc:title>様式第１号（第５条関係）</dc:title>
</cp:coreProperties>
</file>