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予防接種実施依頼書交付申請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高梁市長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接種を希望するため、予防接種実施依頼書の交付を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64"/>
        <w:gridCol w:w="375"/>
        <w:gridCol w:w="3751"/>
        <w:gridCol w:w="1127"/>
        <w:gridCol w:w="1264"/>
      </w:tblGrid>
      <w:tr>
        <w:trPr>
          <w:trHeight w:val="70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被接種者との続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民基本台帳登録地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　　　－　　　－　　　　　）</w:t>
            </w:r>
          </w:p>
        </w:tc>
      </w:tr>
      <w:tr>
        <w:trPr>
          <w:trHeight w:val="599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接種者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ふ　　り　　が　　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spacing w:val="86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名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8"/>
                <w:kern w:val="0"/>
                <w:sz w:val="22"/>
                <w:szCs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　月　　　　日</w:t>
            </w:r>
          </w:p>
        </w:tc>
      </w:tr>
      <w:tr>
        <w:trPr>
          <w:trHeight w:val="97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民基本台帳登録地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申請者に同じ</w:t>
            </w:r>
          </w:p>
          <w:p>
            <w:pPr>
              <w:pStyle w:val="Normal"/>
              <w:ind w:firstLine="19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　　　－　　　－　　　　　）</w:t>
            </w:r>
          </w:p>
        </w:tc>
      </w:tr>
      <w:tr>
        <w:trPr>
          <w:trHeight w:val="37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予防接種に○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五種混合・四種混合・三種混合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期初回（１回　　２回　　３回）　１期追加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二種混合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麻しん風しん混合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期　　２期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麻しん・風しん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期　　２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日本脳炎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期初回（１回目・２回目）　１期追加　２期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不活化ポリオ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初回（１回　　２回　 ３回）　　追加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ＢＣ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子宮頸がん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回　　２回　　３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ヒブ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回　　２回　　３回　　追加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小児用肺炎球菌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回　　２回　　３回　　追加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水痘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回　　２回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Ｂ型肝炎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回　　２回　　３回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ロタテック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回　　２回　　３回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ロタリックス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回　　２回</w:t>
            </w:r>
          </w:p>
        </w:tc>
      </w:tr>
      <w:tr>
        <w:trPr>
          <w:trHeight w:val="36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　頼　理　由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接種希望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2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種希望医療機関等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療機関等名</w:t>
            </w:r>
          </w:p>
          <w:p>
            <w:pPr>
              <w:pStyle w:val="Normal"/>
              <w:jc w:val="right"/>
              <w:rPr/>
            </w:pPr>
            <w:r>
              <w:rPr/>
              <w:t>（電話　　　　－　　　－　　　　）</w:t>
            </w:r>
          </w:p>
        </w:tc>
      </w:tr>
      <w:tr>
        <w:trPr>
          <w:trHeight w:val="821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滞在先住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/>
              <w:t>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　　　　－　　　－　　　　）</w:t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992" w:footer="0" w:bottom="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37:00Z</dcterms:created>
  <dc:creator>健康管理課０１</dc:creator>
  <dc:description/>
  <cp:keywords/>
  <dc:language>en-US</dc:language>
  <cp:lastModifiedBy>池田 恭章</cp:lastModifiedBy>
  <cp:lastPrinted>2022-01-31T18:20:00Z</cp:lastPrinted>
  <dcterms:modified xsi:type="dcterms:W3CDTF">2024-07-16T04:44:00Z</dcterms:modified>
  <cp:revision>6</cp:revision>
  <dc:subject/>
  <dc:title>他市町村予防接種申込み書</dc:title>
</cp:coreProperties>
</file>