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インフルエンザ・新型コロナウイルス感染症予防接種費用免除申請書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left="239" w:hanging="239"/>
        <w:rPr/>
      </w:pPr>
      <w:r>
        <w:rPr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高　梁　市　長　　　様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left="229" w:firstLine="2155"/>
        <w:rPr>
          <w:sz w:val="22"/>
          <w:szCs w:val="22"/>
        </w:rPr>
      </w:pPr>
      <w:r>
        <w:rPr>
          <w:sz w:val="22"/>
          <w:szCs w:val="22"/>
        </w:rPr>
        <w:t>　　　　　　　　　　申請者（接種希望者）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所　高梁市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℡　　　　　　　　　　）</w:t>
      </w:r>
    </w:p>
    <w:p>
      <w:pPr>
        <w:pStyle w:val="Normal"/>
        <w:ind w:firstLine="4550"/>
        <w:rPr>
          <w:sz w:val="22"/>
          <w:szCs w:val="22"/>
        </w:rPr>
      </w:pPr>
      <w:r>
        <w:rPr>
          <w:sz w:val="22"/>
          <w:szCs w:val="22"/>
        </w:rPr>
        <w:t>　氏名　　　　　　　　　　　　　　　</w:t>
      </w:r>
    </w:p>
    <w:p>
      <w:pPr>
        <w:pStyle w:val="Normal"/>
        <w:ind w:left="7952" w:hanging="3592"/>
        <w:rPr/>
      </w:pPr>
      <w:r>
        <w:rPr>
          <w:sz w:val="22"/>
          <w:szCs w:val="22"/>
        </w:rPr>
        <w:t>　生年月日　　　　　　　　　年　　月　　日　年齢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歳</w:t>
      </w:r>
    </w:p>
    <w:p>
      <w:pPr>
        <w:pStyle w:val="Normal"/>
        <w:ind w:left="259" w:hanging="259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ge">
                  <wp:posOffset>4569460</wp:posOffset>
                </wp:positionV>
                <wp:extent cx="2284095" cy="683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683280"/>
                          <a:chOff x="0" y="0"/>
                          <a:chExt cx="228420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42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インフルエンザ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新型コロナウイルス感染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8440"/>
                            <a:ext cx="109800" cy="585360"/>
                          </a:xfrm>
                          <a:custGeom>
                            <a:avLst/>
                            <a:gdLst>
                              <a:gd name="textAreaLeft" fmla="*/ 18360 w 62280"/>
                              <a:gd name="textAreaRight" fmla="*/ 62640 w 62280"/>
                              <a:gd name="textAreaTop" fmla="*/ 13680 h 331920"/>
                              <a:gd name="textAreaBottom" fmla="*/ 31824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9080"/>
                            <a:ext cx="127080" cy="5853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50400 w 72000"/>
                              <a:gd name="textAreaTop" fmla="*/ 13680 h 331920"/>
                              <a:gd name="textAreaBottom" fmla="*/ 31824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359.8pt;width:179.85pt;height:53.8pt" coordorigin="254,7196" coordsize="3597,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;top:7196;width:3596;height:10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インフルエンザ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新型コロナウイルス感染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96;top:7241;width:172;height:921;mso-wrap-style:none;v-text-anchor:middle;mso-position-vertical-relative:pag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616;top:7226;width:199;height:921;mso-wrap-style:none;v-text-anchor:middle;mso-position-vertical-relative:pag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　　　　　　　　　　　　　　　予防接種費用の免除を受けたいので申請します。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なお、審査に際し、個人情報の確認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9" w:firstLine="239"/>
        <w:rPr>
          <w:sz w:val="22"/>
          <w:szCs w:val="22"/>
        </w:rPr>
      </w:pPr>
      <w:r>
        <w:rPr>
          <w:sz w:val="22"/>
          <w:szCs w:val="22"/>
        </w:rPr>
        <w:t>申請の理由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　　　１　　生活保護法により扶助を受けている世帯に属する者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239" w:hanging="239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申請代行者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所属及び続柄　　　　　　　　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hanging="2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ind w:left="239" w:hanging="2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  <w:t>申請者の　　・生活保護世帯　　　を確認した。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7:00Z</dcterms:created>
  <dc:creator>takahashi</dc:creator>
  <dc:description/>
  <cp:keywords/>
  <dc:language>en-US</dc:language>
  <cp:lastModifiedBy>池田 恭章</cp:lastModifiedBy>
  <cp:lastPrinted>2015-10-06T09:00:00Z</cp:lastPrinted>
  <dcterms:modified xsi:type="dcterms:W3CDTF">2024-10-01T11:34:00Z</dcterms:modified>
  <cp:revision>15</cp:revision>
  <dc:subject/>
  <dc:title/>
</cp:coreProperties>
</file>