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高　梁　市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8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</w:tblGrid>
      <w:tr>
        <w:trPr>
          <w:trHeight w:val="53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9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ただし　令和　　年度　高梁市生活道整備事業補助金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80"/>
          <w:sz w:val="24"/>
        </w:rPr>
        <w:t>上記のとおり請求します。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住所又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法人又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54940</wp:posOffset>
                </wp:positionV>
                <wp:extent cx="3238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04920"/>
                          <a:chOff x="0" y="0"/>
                          <a:chExt cx="3240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2.2pt;width:25.5pt;height:24pt" coordorigin="8520,244" coordsize="51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244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33;top:384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　　　　　　　　　代表者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は個人名　　　　　　　　　　　　　　　　　　　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（団体の場合は必ず職名もご記入ください。）</w:t>
      </w:r>
    </w:p>
    <w:p>
      <w:pPr>
        <w:pStyle w:val="Normal"/>
        <w:rPr/>
      </w:pPr>
      <w:r>
        <w:rPr/>
        <w:t>なお、上記金額については下記口座に振り込んで下さい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金融機関名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支店等名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預金種別（普通・当座・　　）口座番号　　　　　　　　</w:t>
      </w:r>
    </w:p>
    <w:p>
      <w:pPr>
        <w:pStyle w:val="Normal"/>
        <w:ind w:firstLine="3360"/>
        <w:rPr/>
      </w:pPr>
      <w:r>
        <w:rPr/>
        <w:t>(</w:t>
      </w:r>
      <w:r>
        <w:rPr/>
        <w:t>フリガナ</w:t>
      </w:r>
      <w:r>
        <w:rPr/>
        <w:t>)</w:t>
      </w:r>
      <w:r>
        <w:rPr/>
        <w:t>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口座名義人　　　　　　　　　　　　　　　　　　　　　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（請求者と口座名義が異なる場合は、別途委任状が必要です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＊支出命令書に裏面添付すること。</w:t>
      </w:r>
    </w:p>
    <w:p>
      <w:pPr>
        <w:pStyle w:val="Normal"/>
        <w:rPr/>
      </w:pPr>
      <w:r>
        <w:rPr/>
        <w:t>＊この様式を標準とし、任意の請求書を使用してもよい。</w:t>
      </w:r>
    </w:p>
    <w:p>
      <w:pPr>
        <w:pStyle w:val="Normal"/>
        <w:rPr/>
      </w:pPr>
      <w:r>
        <w:rPr/>
        <w:t>＊請求者欄は債権者と同一であること。口座振替の場合は債権者登録の内容と同一であ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2:00Z</dcterms:created>
  <dc:creator>高梁市</dc:creator>
  <dc:description/>
  <cp:keywords/>
  <dc:language>en-US</dc:language>
  <cp:lastModifiedBy>福田 健二</cp:lastModifiedBy>
  <cp:lastPrinted>2021-09-10T18:38:00Z</cp:lastPrinted>
  <dcterms:modified xsi:type="dcterms:W3CDTF">2022-01-28T09:00:00Z</dcterms:modified>
  <cp:revision>18</cp:revision>
  <dc:subject/>
  <dc:title>請　求　書</dc:title>
</cp:coreProperties>
</file>