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567"/>
        <w:gridCol w:w="1418"/>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EL)                        (FA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東 麻紗実</cp:lastModifiedBy>
  <cp:lastPrinted>2021-02-09T17:07:00Z</cp:lastPrinted>
  <dcterms:modified xsi:type="dcterms:W3CDTF">2024-04-15T02:39:00Z</dcterms:modified>
  <cp:revision>9</cp:revision>
  <dc:subject/>
  <dc:title>様式第１号（第７条関係）</dc:title>
</cp:coreProperties>
</file>