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次高梁市教育振興基本計画策定検討委員会委員　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36"/>
        <w:gridCol w:w="1701"/>
        <w:gridCol w:w="2943"/>
      </w:tblGrid>
      <w:tr>
        <w:trPr>
          <w:trHeight w:val="5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任意記載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1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梁市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（　　　　　）　　　　－</w:t>
            </w:r>
          </w:p>
        </w:tc>
      </w:tr>
      <w:tr>
        <w:trPr>
          <w:trHeight w:val="1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所属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体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役職名）※１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の教育行政に対する意見、提言や応募の動機等を簡潔にご記入くださ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所属団体欄は、職業以外で何らかの団体に所属し活動を行っている場合は、その団体名と役職名（役職に付かれている場合）を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この申込書は、郵送または持参により、教育委員会教育総務課総務係へ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30:00Z</dcterms:created>
  <dc:creator/>
  <dc:description/>
  <cp:keywords/>
  <dc:language>en-US</dc:language>
  <cp:lastModifiedBy/>
  <dcterms:modified xsi:type="dcterms:W3CDTF">2025-06-13T04:48:00Z</dcterms:modified>
  <cp:revision>1</cp:revision>
  <dc:subject/>
  <dc:title/>
</cp:coreProperties>
</file>