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梁市子ども･子育て会議委員 応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02"/>
        <w:gridCol w:w="3848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290</wp:posOffset>
                      </wp:positionV>
                      <wp:extent cx="5334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2.7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0490</wp:posOffset>
                      </wp:positionV>
                      <wp:extent cx="1447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8.7pt;mso-position-vertical-relative:text;margin-left: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－　　　　　　　）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・学校名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－　　　　　　　）</w:t>
            </w:r>
          </w:p>
        </w:tc>
      </w:tr>
      <w:tr>
        <w:trPr>
          <w:trHeight w:val="276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市政への参画状況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審議会委員等の市委嘱委員の経験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応募動機：子育て支援に関する考えをご記入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6:00Z</dcterms:created>
  <dc:creator>takahashi</dc:creator>
  <dc:description/>
  <cp:keywords/>
  <dc:language>en-US</dc:language>
  <cp:lastModifiedBy>仲山 奈津子</cp:lastModifiedBy>
  <cp:lastPrinted>2025-08-21T19:19:00Z</cp:lastPrinted>
  <dcterms:modified xsi:type="dcterms:W3CDTF">2025-08-21T11:27:00Z</dcterms:modified>
  <cp:revision>12</cp:revision>
  <dc:subject/>
  <dc:title/>
</cp:coreProperties>
</file>